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8942874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/>
      </w:pPr>
      <w:r>
        <w:rPr>
          <w:u w:val="single"/>
        </w:rPr>
        <w:t>29 мая 2015г.</w:t>
      </w:r>
      <w:r>
        <w:rPr/>
        <w:t xml:space="preserve">                                            г. Евпатория                                                    </w:t>
      </w:r>
      <w:r>
        <w:rPr>
          <w:u w:val="single"/>
        </w:rPr>
        <w:t>№_1-20/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20" w:hanging="0"/>
        <w:jc w:val="both"/>
        <w:rPr/>
      </w:pPr>
      <w:r>
        <w:rPr>
          <w:rFonts w:eastAsia="Times New Roman"/>
          <w:b/>
          <w:lang w:eastAsia="ru-RU"/>
        </w:rPr>
        <w:t xml:space="preserve">Об учреждении Автономной некоммерческой организации «Издательство газеты «Евпаторийская здравница» и утверждении Устава Автономной некоммерческой организации </w:t>
      </w:r>
      <w:r>
        <w:rPr>
          <w:b/>
        </w:rPr>
        <w:t>«Издательство газеты «Евпаторийская здравни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В соответствии со ст.ст. 50, 52 Гражданского кодекса Российской Федерации, ст.ст. 10, 14, 15, 31.1-31.3 Федерального закона от 12.01.1996г. №7-ФЗ «О некоммерческих организациях», ст. 17, 35, Федерального закона от 06.10.2003г. №131-ФЗ «Об общих принципах организации местного самоуправления в Российской Федерации», Законом Российской Федерации от 27.12.1991г. №2421-1 «О средствах массовой информации», ст. 27 Закона Республики Крым от 21.08.2014г. №54-ЗРК «Об основах местного самоуправления в Республике Крым», Уставом муниципального образования городской округ Евпатория Республики Крым, с целью опубликования муниципальных нормативных правовых актов, обсуждения проектов муниципальных нормативных правовых актов по вопросам местного значения, доведения до сведения жителей муниципального образования городской округ Евпатория Республики Крым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 удовлетворения потребностей граждан в области массовой информации,  -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ской совет РЕШИЛ: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Учредить совместно с </w:t>
      </w:r>
      <w:r>
        <w:rPr>
          <w:rFonts w:eastAsia="Times New Roman"/>
          <w:lang w:eastAsia="ru-RU"/>
        </w:rPr>
        <w:t>администрацией города Евпатории Республики Крым</w:t>
      </w:r>
      <w:r>
        <w:rPr>
          <w:rFonts w:eastAsia="Times New Roman"/>
        </w:rPr>
        <w:t xml:space="preserve"> Автономную некоммерческую организацию «Издательство газеты «Евпаторийская здравниц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lang w:eastAsia="ru-RU"/>
        </w:rPr>
        <w:t>Определить</w:t>
      </w:r>
      <w:r>
        <w:rPr>
          <w:rFonts w:eastAsia="Times New Roman"/>
        </w:rPr>
        <w:t xml:space="preserve"> наименование - Автономная некоммерческая организация «Издательство газеты «Евпаторийская здравниц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lang w:eastAsia="ru-RU"/>
        </w:rPr>
        <w:t xml:space="preserve">Адрес местонахождения </w:t>
      </w:r>
      <w:r>
        <w:rPr>
          <w:rFonts w:eastAsia="Times New Roman"/>
        </w:rPr>
        <w:t>Автономной некоммерческой организации «Издательство газеты «Евпаторийская здравница»: Республика Крым, город Евпатория, проспект Ленина дом     № 28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дить Устав Автономной некоммерческой организации </w:t>
      </w:r>
      <w:r>
        <w:rPr>
          <w:rFonts w:eastAsia="Times New Roman"/>
        </w:rPr>
        <w:t xml:space="preserve">«Издательство газеты «Евпаторийская здравница» </w:t>
      </w:r>
      <w:r>
        <w:rPr>
          <w:rFonts w:eastAsia="Times New Roman"/>
          <w:lang w:eastAsia="ru-RU"/>
        </w:rPr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ить наименование должности единоличного исполнителя органа Автономной некоммерческой организации «Издательство газеты «Евпаторийская здравница» - главный редактор, назначение на должность которого осуществляется совместным решением учредителей на основании трудового догов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впаторийскому городскому совету Республики Крым выступить от имени учредителей по вопросу государственной регистрации юридического лица - Автономной некоммерческой организации «Издательство газеты «Евпаторийская здравница»</w:t>
      </w:r>
      <w:r>
        <w:rPr>
          <w:lang w:eastAsia="ru-RU"/>
        </w:rPr>
        <w:t xml:space="preserve"> </w:t>
      </w:r>
      <w:r>
        <w:rPr>
          <w:rFonts w:eastAsia="Times New Roman"/>
          <w:lang w:eastAsia="ru-RU"/>
        </w:rPr>
        <w:t>в установленном законом поряд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rFonts w:eastAsia="Times New Roman"/>
          <w:lang w:eastAsia="ru-RU"/>
        </w:rPr>
      </w:pPr>
      <w:r>
        <w:rPr/>
        <w:t>П</w:t>
      </w:r>
      <w:r>
        <w:rPr>
          <w:rFonts w:eastAsia="Times New Roman"/>
          <w:lang w:eastAsia="ru-RU"/>
        </w:rPr>
        <w:t>редусмотреть расходы на реализацию данного решения в бюджете на 2015 год, а также предусмотреть материальные ресурсы, в том числе нежилые помещения, строения, оборудование на основе договоров и/или передаточных актов для осуществления задач по информационному обслуживанию населения муниципального образования городской округ Евпатория Республики Крым и определить главным распорядителем бюджетных средств администрацию города Евпатории Республики Кры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rStyle w:val="Ep"/>
          <w:rFonts w:eastAsia="Times New Roman"/>
          <w:lang w:eastAsia="ru-RU"/>
        </w:rPr>
      </w:pPr>
      <w:r>
        <w:rPr>
          <w:rStyle w:val="Blk"/>
        </w:rPr>
        <w:t>Призна</w:t>
      </w:r>
      <w:r>
        <w:rPr>
          <w:rFonts w:eastAsia="Times New Roman"/>
        </w:rPr>
        <w:t xml:space="preserve">ть Автономную некоммерческую организацию </w:t>
      </w:r>
      <w:r>
        <w:rPr>
          <w:rFonts w:eastAsia="Times New Roman"/>
          <w:lang w:eastAsia="ru-RU"/>
        </w:rPr>
        <w:t>«Издательство газеты «Евпаторийская здравница»</w:t>
      </w:r>
      <w:r>
        <w:rPr>
          <w:rFonts w:eastAsia="Times New Roman"/>
        </w:rPr>
        <w:t xml:space="preserve"> </w:t>
      </w:r>
      <w:r>
        <w:rPr>
          <w:rStyle w:val="Blk"/>
        </w:rPr>
        <w:t xml:space="preserve">социально ориентированной </w:t>
      </w:r>
      <w:r>
        <w:rPr>
          <w:rStyle w:val="Ep"/>
        </w:rPr>
        <w:t>некоммерческой</w:t>
      </w:r>
      <w:r>
        <w:rPr>
          <w:rStyle w:val="Blk"/>
        </w:rPr>
        <w:t xml:space="preserve"> </w:t>
      </w:r>
      <w:r>
        <w:rPr>
          <w:rStyle w:val="Ep"/>
        </w:rPr>
        <w:t>организаци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rStyle w:val="Ep"/>
          <w:rFonts w:eastAsia="Times New Roman"/>
          <w:lang w:eastAsia="ru-RU"/>
        </w:rPr>
      </w:pPr>
      <w:r>
        <w:rPr>
          <w:rStyle w:val="Ep"/>
        </w:rPr>
        <w:t>Департаменту имущественных и земельных отношений администрации города Евпатории Республики Крым:</w:t>
      </w:r>
    </w:p>
    <w:p>
      <w:pPr>
        <w:pStyle w:val="Normal"/>
        <w:ind w:firstLine="540"/>
        <w:jc w:val="both"/>
        <w:rPr>
          <w:rStyle w:val="Ep"/>
          <w:rFonts w:eastAsia="Times New Roman"/>
          <w:lang w:eastAsia="ru-RU"/>
        </w:rPr>
      </w:pPr>
      <w:r>
        <w:rPr>
          <w:rStyle w:val="Ep"/>
          <w:rFonts w:eastAsia="Times New Roman"/>
          <w:lang w:eastAsia="ru-RU"/>
        </w:rPr>
        <w:t>- оказать имущественную поддержку - передать в безвозмездное пользование Автономной некоммерческой организации «Издательство газеты «Евпаторийская здравница» нежилые помещения,  расположенные по адресу: Республика Крым, город Евпатория, проспект Ленина дом № 28А. для использования  по целевому назначению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</w:rPr>
        <w:t xml:space="preserve">при формировании и ведении муниципального реестра социально ориентированных некоммерческих организаций учесть, что Автономная некоммерческая организация </w:t>
      </w:r>
      <w:r>
        <w:rPr>
          <w:b/>
        </w:rPr>
        <w:t xml:space="preserve"> </w:t>
      </w:r>
      <w:r>
        <w:rPr/>
        <w:t>«Издательство газеты «Евпаторийская здравница»</w:t>
      </w:r>
      <w:r>
        <w:rPr>
          <w:rFonts w:eastAsia="Times New Roman"/>
        </w:rPr>
        <w:t xml:space="preserve"> является социально ориентированной некоммерческой организаци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 xml:space="preserve">Решения </w:t>
      </w:r>
      <w:r>
        <w:rPr/>
        <w:t>Евпаторийского городского совета от 27.02.2015г. № 1-15/1 «Об учреждении печатного средства массовой информации автономной некоммерческой организации «Газета «Евпаторийская здравница» и утверждении устава автономной некоммерческой организации «Газета «Евпаторийская здравница»,  от 01.04.2015г. № 1-18/4 «О внесении изменений в решение Евпаторийского городского совета от 27.02.2015г. № 1-15/1 «Об учреждении печатного средства массовой информации автономной некоммерческой организации «Газета «Евпаторийская здравница» и утверждении устава автономной некоммерческой организации «Газета «Евпаторийская здравница» и утверждении Устава в новой редакции» счит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>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 органами, информационной политике, межнациональным отношениям, местному самоуправлению, противодействию коррупции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едседатель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rFonts w:eastAsia="Times New Roman"/>
          <w:b/>
          <w:lang w:eastAsia="ru-RU"/>
        </w:rPr>
        <w:t xml:space="preserve">Евпаторийского городского совета </w:t>
      </w:r>
      <w:bookmarkStart w:id="0" w:name="6"/>
      <w:bookmarkEnd w:id="0"/>
      <w:r>
        <w:rPr>
          <w:rFonts w:eastAsia="Times New Roman"/>
          <w:b/>
          <w:lang w:eastAsia="ru-RU"/>
        </w:rPr>
        <w:tab/>
        <w:t>О.В. Харитоненк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  <w:bookmarkStart w:id="1" w:name="Par1"/>
            <w:bookmarkStart w:id="2" w:name="Par1"/>
            <w:bookmarkEnd w:id="2"/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Times New Roman CYR" w:cs="Times New Roman CYR"/>
                <w:b/>
                <w:bCs/>
              </w:rPr>
              <w:t>УТВЕРЖДЕН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Times New Roman CYR" w:cs="Times New Roman CYR"/>
                <w:b/>
                <w:bCs/>
              </w:rPr>
              <w:t>Решением Евпторийского город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Times New Roman CYR" w:cs="Times New Roman CYR"/>
                <w:b/>
                <w:bCs/>
              </w:rPr>
              <w:t xml:space="preserve">совета Республики Крым </w:t>
            </w:r>
          </w:p>
          <w:p>
            <w:pPr>
              <w:pStyle w:val="Normal"/>
              <w:autoSpaceDE w:val="false"/>
              <w:ind w:left="5664" w:hanging="0"/>
              <w:jc w:val="right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 CYR" w:cs="Times New Roman CYR"/>
                <w:b/>
                <w:bCs/>
                <w:u w:val="single"/>
              </w:rPr>
              <w:t xml:space="preserve">от 29 мая 2015года № 1-20/31 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bookmarkStart w:id="3" w:name="Par27"/>
      <w:bookmarkEnd w:id="3"/>
      <w:r>
        <w:rPr>
          <w:b/>
          <w:bCs/>
          <w:sz w:val="40"/>
          <w:szCs w:val="40"/>
        </w:rPr>
        <w:t>УСТА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НОМНОЙ НЕКОММЕРЧЕСКОЙ ОРГАНИЗАЦИ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здательство газеты «Евпаторийская здравница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Евпатор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firstLine="709"/>
        <w:jc w:val="both"/>
        <w:rPr>
          <w:rFonts w:eastAsia="Times New Roman CYR"/>
        </w:rPr>
      </w:pPr>
      <w:r>
        <w:rPr/>
        <w:t xml:space="preserve">1.1. Автономная некоммерческая организация «Издательство газеты «Евпаторийская здравница» (далее – Организация) является унитарным </w:t>
      </w:r>
      <w:r>
        <w:rPr>
          <w:rStyle w:val="Blk"/>
        </w:rPr>
        <w:t xml:space="preserve">некоммерческим  </w:t>
      </w:r>
      <w:r>
        <w:rPr/>
        <w:t xml:space="preserve">юридическим лицом,  не имеющим членства, созданным в соответствии с законодательством Российской Федерации, осуществляющим </w:t>
      </w:r>
      <w:r>
        <w:rPr>
          <w:rFonts w:eastAsia="Times New Roman CYR"/>
          <w:lang w:val="uk-UA"/>
        </w:rPr>
        <w:t>удовлетворение потребностей  жителей муниципального образования городской  округ Евпатория Республики Крым в области массовой информации, официальной публикации муниципальных нормативных правовых актов, обсуждения проектов муниципальных нормативных правовых актов по вопросам местного значения</w:t>
      </w:r>
      <w:r>
        <w:rPr>
          <w:rFonts w:eastAsia="Times New Roman CYR"/>
        </w:rPr>
        <w:t xml:space="preserve">, осуществляющим </w:t>
      </w:r>
      <w:r>
        <w:rPr/>
        <w:t>деятельность в области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формирование в обществе нетерпимости к коррупционному поведению; развитие межнационального сотрудничества, сохранение и защита самобытности, культуры, языков и традиций народов Российской Федерации; 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.2. Организация создана по решению Евпаторийского городского совета Республики Крым (ОГРН 1149102064924, адрес местонахождения: 297408, Республика Крым, г. Евпатория, пр. Ленина, дом № 2) и администрации города Евпатории Республики Крым (ОГРН 1149102081050, адрес местонахождения: 297408, Республика Крым, город Евпатория, проспект Ленина дом № 2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.3. Организация осуществляет свою деятельность в соответствии с законодательством Российской Федерации и Республики Кры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.4. Организация создается без ограничения срока деятель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ab/>
        <w:t>Полное наименование Организации на русском языке –  Автономная некоммерческая организация «Издательство газеты «Евпаторийская здравница»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.5. Сокращенное наименование на русском языке – АНО «Издательство газеты «Евпаторийская здравница»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.6. Место нахождения Организации – Российская Федерация, Республика Крым, город Евпатория, проспект Ленина дом № 28А.</w:t>
      </w:r>
      <w:r>
        <w:rPr>
          <w:color w:val="FF0000"/>
        </w:rPr>
        <w:t xml:space="preserve">                        </w:t>
      </w:r>
    </w:p>
    <w:p>
      <w:pPr>
        <w:pStyle w:val="Normal"/>
        <w:autoSpaceDE w:val="false"/>
        <w:spacing w:lineRule="atLeast" w:line="2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Раздел 2. Правовой статус Организации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2.1. Организация считается созданной как юридическое лицо с момента ее государственной регистр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2.2. Организация обладает обособленным имуществом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2.3. Организация имеет самостоятельный баланс, вправе в установленном порядке открывать счета, в том числе валютные, в банках и иных кредитных организациях на территории Российской Федерации и за ее предел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 xml:space="preserve">2.4. Организация имеет круглую печать, содержащую ее полное наименование на русском языке и указание на ее место нахождения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2.5. Организация вправе создавать филиалы и открывать представительства на территории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 xml:space="preserve">2.6. Филиалы и представительства Организации не являются юридическими лицами, наделяются Организацией имуществом и действуют на основании утвержденного Организацией положения о филиале или представительстве Организации. Имущество филиала или представительства учитывается на отдельном балансе филиала или представительства Организации и на балансе Организаци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2.7. Филиалы и представительства Организации осуществляют деятельность от имени организации, ответственность за деятельность которых несет Организац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2.8. Для достижения целей, предусмотренных настоящим уставом, Организация может создавать на территории Российской Федерации и за рубежом другие некоммерческие организации, вступать в ассоциации и союзы некоммерческих организаций, вправе создавать хозяйственные общества или участвовать в них, а также вправе участвовать в качестве участника – вкладчика в товариществах на в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Раздел 3. Цели, предметы и виды деятельности организации</w:t>
      </w:r>
    </w:p>
    <w:p>
      <w:pPr>
        <w:pStyle w:val="Normal"/>
        <w:autoSpaceDE w:val="false"/>
        <w:spacing w:lineRule="atLeast" w:line="200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рганизация создана в целях оказания услуг в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>удовлетворении потребностей граждан в области массовой информации, официальной публикации муниципальных нормативных правовых актов, обсуждения проектов муниципальных нормативных правовых актов по вопросам местного значения</w:t>
      </w:r>
      <w:r>
        <w:rPr>
          <w:rFonts w:eastAsia="Times New Roman CYR" w:cs="Times New Roman" w:ascii="Times New Roman" w:hAnsi="Times New Roman"/>
          <w:sz w:val="24"/>
          <w:szCs w:val="24"/>
        </w:rPr>
        <w:t>, а также для выполнения определенных социально-ориентированных  видов деятельности, таких как:</w:t>
      </w:r>
    </w:p>
    <w:p>
      <w:pPr>
        <w:pStyle w:val="Style12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>Деятельность в области образования, просвещения, науки;</w:t>
      </w:r>
    </w:p>
    <w:p>
      <w:pPr>
        <w:pStyle w:val="Style12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>Деятельность в области культуры и искусства;</w:t>
      </w:r>
    </w:p>
    <w:p>
      <w:pPr>
        <w:pStyle w:val="Style12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>Деятельность в области здравоохранения, профилактики и охраны здоровья; граждан, пропаганды здорового образа жизни;</w:t>
      </w:r>
    </w:p>
    <w:p>
      <w:pPr>
        <w:pStyle w:val="Style12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>Деятельность в сфере патриотического, в том числе военно-патриотического, духовно-нравственного воспитания граждан Российской Федерации;</w:t>
      </w:r>
    </w:p>
    <w:p>
      <w:pPr>
        <w:pStyle w:val="Style12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>Деятельность в области физической культуры и спорта;</w:t>
      </w:r>
    </w:p>
    <w:p>
      <w:pPr>
        <w:pStyle w:val="Style12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>Развитие межнационального сотрудничества (включая содействие укреплению мира, дружбы и согласия между народами, предотвращению национальных и религиозных конфликтов), сохранение и защита самобытности, культуры, языка и традиций народов Российской Федерации;</w:t>
      </w:r>
    </w:p>
    <w:p>
      <w:pPr>
        <w:pStyle w:val="Style12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>Поддержка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12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 xml:space="preserve">3.2. </w:t>
      </w:r>
      <w:r>
        <w:rPr>
          <w:rFonts w:eastAsia="Times New Roman CYR" w:cs="Times New Roman" w:ascii="Times New Roman" w:hAnsi="Times New Roman"/>
          <w:sz w:val="24"/>
          <w:szCs w:val="24"/>
        </w:rPr>
        <w:t>Предметом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: </w:t>
      </w:r>
    </w:p>
    <w:p>
      <w:pPr>
        <w:pStyle w:val="Style12"/>
        <w:autoSpaceDE w:val="false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производство, выпуск и распространение средства массовой информации газеты «Евпаторийская здравница»; </w:t>
      </w:r>
    </w:p>
    <w:p>
      <w:pPr>
        <w:pStyle w:val="Style12"/>
        <w:autoSpaceDE w:val="false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производство, выпуск и распространение приложений к газете «Евпаторийская здравница» по решению Учредителей Организации; </w:t>
      </w:r>
    </w:p>
    <w:p>
      <w:pPr>
        <w:pStyle w:val="Style12"/>
        <w:autoSpaceDE w:val="false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сбор и распространение достоверной информации о жизни муниципального образования городской округ Евпатория Республики Крым, Республики Крым, Российской Федерации и иностранных государств; </w:t>
      </w:r>
    </w:p>
    <w:p>
      <w:pPr>
        <w:pStyle w:val="Style12"/>
        <w:autoSpaceDE w:val="false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освещение общественной, экономической и культурной жизни муниципального образования городской округ Евпатория Республики Крым, Республики Крым и Российской Федерации; </w:t>
      </w:r>
    </w:p>
    <w:p>
      <w:pPr>
        <w:pStyle w:val="Style12"/>
        <w:autoSpaceDE w:val="false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освещение работы органов государственной власти Республики Крым и местного самоуправления муниципального образования городской округ Евпатория Республики Крым, различных аспектов социально-экономической, общественно-политической и культурной жизни, а также других вопросов, интересующих читателей газеты; </w:t>
      </w:r>
    </w:p>
    <w:p>
      <w:pPr>
        <w:pStyle w:val="Style12"/>
        <w:autoSpaceDE w:val="false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обеспечение конституционного права граждан на свободу мысли и слова путем организации на страницах газеты открытого обсуждения общественно-значимых проблем жизни населения муниципального образования городской округ Евпатория Республики Крым и его жителей.</w:t>
      </w:r>
    </w:p>
    <w:p>
      <w:pPr>
        <w:pStyle w:val="Style12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>3.3.</w:t>
        <w:tab/>
      </w:r>
      <w:r>
        <w:rPr>
          <w:rFonts w:cs="Times New Roman" w:ascii="Times New Roman" w:hAnsi="Times New Roman"/>
          <w:sz w:val="24"/>
          <w:szCs w:val="24"/>
        </w:rPr>
        <w:t>Организация обеспечива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- официальную публикацию муниципальных нормативных правовых актов,  обсуждение проектов муниципальных нормативных правовых актов по вопросам местного значения, а также сообщений и материалов, публикация которых в Газете предусмотрена законодательством Российской Федерации, Республики Крым;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-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муниципального образования городского округа Евпатория Республики Крым;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- обеспечение конституционного права граждан на информацию путем оперативной публикации в газете сообщений, материалов, содержащих общественно значимые сведения,  затрагивающие интересы населения муниципального образования городской округ Евпатория Республики Кры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обеспечение конституционного права граждан на свободу мысли и слова путем организации на страницах газеты открытого обсуждения общественно значимых проблемжизни муниципального образования городской округ Евпатория Республики Крым и его жителей, работы органов государственной власти и местного самоуправления, различных аспектов социально-экономической, общественно-политической и культурной жизни, а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также других вопросов, интересующих читателей газеты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/>
        </w:rPr>
        <w:t xml:space="preserve">3.4. </w:t>
      </w:r>
      <w:r>
        <w:rPr/>
        <w:t>Организация вправе осуществлять приносящую доход деятельность,</w:t>
      </w:r>
      <w:r>
        <w:rPr>
          <w:rFonts w:eastAsia="Times New Roman"/>
        </w:rPr>
        <w:t xml:space="preserve"> необходимую для достижения целей, ради которых она создана, и соответствующую этим целям, в т.ч. создавая для осуществления приносящей доход  деятельности хозяйственные общества или участвуя в них</w:t>
      </w:r>
      <w:r>
        <w:rPr/>
        <w:t xml:space="preserve">. </w:t>
      </w:r>
      <w:r>
        <w:rPr>
          <w:color w:val="FF0000"/>
        </w:rPr>
        <w:t xml:space="preserve"> </w:t>
      </w:r>
    </w:p>
    <w:p>
      <w:pPr>
        <w:pStyle w:val="Style12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й деятельностью признается:</w:t>
      </w:r>
    </w:p>
    <w:p>
      <w:pPr>
        <w:pStyle w:val="Style12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- издательская деятельность; </w:t>
      </w:r>
    </w:p>
    <w:p>
      <w:pPr>
        <w:pStyle w:val="Style12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- издание газеты; </w:t>
      </w:r>
    </w:p>
    <w:p>
      <w:pPr>
        <w:pStyle w:val="Style12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- рекламная деятельность; </w:t>
      </w:r>
    </w:p>
    <w:p>
      <w:pPr>
        <w:pStyle w:val="Style12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- прочие виды издательской деятельности за исключением издания других средств массовой информации; </w:t>
      </w:r>
    </w:p>
    <w:p>
      <w:pPr>
        <w:pStyle w:val="Style12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- оптовая и розничная торговля книгами, газетами и журналами, писчебумажными и канцелярскими товарами; </w:t>
      </w:r>
    </w:p>
    <w:p>
      <w:pPr>
        <w:pStyle w:val="Style12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- розничная торговля вне магазинов; </w:t>
      </w:r>
    </w:p>
    <w:p>
      <w:pPr>
        <w:pStyle w:val="Style12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- деятельность агентов по оптовой и розничной торговле газетами и журналами; </w:t>
      </w:r>
    </w:p>
    <w:p>
      <w:pPr>
        <w:pStyle w:val="Style12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- деятельность в области телевидения и радиовещания; </w:t>
      </w:r>
    </w:p>
    <w:p>
      <w:pPr>
        <w:pStyle w:val="Style12"/>
        <w:spacing w:lineRule="atLeast" w:line="200"/>
        <w:ind w:firstLine="709"/>
        <w:jc w:val="both"/>
        <w:rPr/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- организация и проведение курсов журналистского мастерства на платной основе; </w:t>
      </w:r>
    </w:p>
    <w:p>
      <w:pPr>
        <w:pStyle w:val="Style12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>- сдача в аренду собственного недвижимого имущества;</w:t>
      </w:r>
    </w:p>
    <w:p>
      <w:pPr>
        <w:pStyle w:val="Style12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>- организация и участие в деятельности информационных агенств;</w:t>
      </w:r>
    </w:p>
    <w:p>
      <w:pPr>
        <w:pStyle w:val="Style12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spacing w:val="1"/>
          <w:sz w:val="24"/>
          <w:szCs w:val="24"/>
        </w:rPr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- деятельность в туристско-экскурсионной сфере; </w:t>
      </w:r>
    </w:p>
    <w:p>
      <w:pPr>
        <w:pStyle w:val="Style12"/>
        <w:spacing w:lineRule="atLeast" w:line="200"/>
        <w:ind w:firstLine="709"/>
        <w:jc w:val="both"/>
        <w:rPr/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- деятельность в сфере патриотического, в том числе военно-патриотического, воспитания граждан Российской Федерации, жителей муниципального образования городской округ Евпатория Республики Крым путем публикации на страницах газеты статей патриотического содержания, воспитания молодежи в духе патриотизма, гуманизма,  сотрудничества с общественными организациями патриотической направленности; </w:t>
      </w:r>
    </w:p>
    <w:p>
      <w:pPr>
        <w:pStyle w:val="Style12"/>
        <w:spacing w:lineRule="atLeast" w:line="200"/>
        <w:ind w:firstLine="709"/>
        <w:jc w:val="both"/>
        <w:rPr/>
      </w:pP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>- деятельность в области просвещения путем публикации на страницах газеты статей,  направленных на решение социальных проблем, развития гражданского общества в Российской Федерации и муниципальных нормативных правовых актов и их прое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3.5. Отдельными видами деятельности, перечень которых определяется законодательством Российской Федерации о лицензировании, Организация может заниматься только при получении специального разрешения (лицензии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3.6. Право Организации осуществлять деятельность, для занятия которой необходимо членство в саморегулируемой организации, возникает с даты вступления Организации в саморегулируемую организацию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Раздел 4. Имущество организации</w:t>
      </w:r>
    </w:p>
    <w:p>
      <w:pPr>
        <w:pStyle w:val="Normal"/>
        <w:autoSpaceDE w:val="false"/>
        <w:spacing w:lineRule="atLeast" w:line="20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/>
        <w:t>4.1. Имущество Организации, переданное ей учредителем, является собственностью Организации.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/>
        <w:t>4.2. Учредитель Организации не сохраняет прав на имущество, переданное им в собственность Организации. Учредитель не отвечает по обязательствам созданной им Организации, а она не отвечает по обязательствам учредителя.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/>
        <w:t xml:space="preserve">4.3. Организация в соответствии с законодательством Российской Федерации, Республики Крым и настоящим уставом владеет, пользуется и распоряжается этим имуществом в соответствии с целями и предметом деятельности Организации. 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/>
        <w:t>4.4. Источниками формирования имущества Организации в денежной и иных формах являются:</w:t>
      </w:r>
    </w:p>
    <w:p>
      <w:pPr>
        <w:pStyle w:val="Normal"/>
        <w:autoSpaceDE w:val="false"/>
        <w:spacing w:lineRule="atLeast" w:line="200"/>
        <w:ind w:left="360" w:hanging="0"/>
        <w:jc w:val="both"/>
        <w:rPr/>
      </w:pPr>
      <w:r>
        <w:rPr/>
        <w:t>4.4.1 имущество муниципального образования городской округ Евпатория Республики Крым, переданное Организации учредителем;</w:t>
      </w:r>
    </w:p>
    <w:p>
      <w:pPr>
        <w:pStyle w:val="Normal"/>
        <w:autoSpaceDE w:val="false"/>
        <w:spacing w:lineRule="atLeast" w:line="200"/>
        <w:ind w:left="360" w:hanging="0"/>
        <w:jc w:val="both"/>
        <w:rPr/>
      </w:pPr>
      <w:r>
        <w:rPr/>
        <w:t>4.4.2 регулярные и единовременные поступления от учредителя;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/>
        <w:t>4.4.3 добровольные имущественные взносы и пожертвования;</w:t>
      </w:r>
    </w:p>
    <w:p>
      <w:pPr>
        <w:pStyle w:val="Normal"/>
        <w:autoSpaceDE w:val="false"/>
        <w:spacing w:lineRule="atLeast" w:line="200"/>
        <w:ind w:left="360" w:hanging="0"/>
        <w:jc w:val="both"/>
        <w:rPr/>
      </w:pPr>
      <w:r>
        <w:rPr/>
        <w:t>4.4.4 выручка от реализации товаров, работ и услуг;</w:t>
      </w:r>
    </w:p>
    <w:p>
      <w:pPr>
        <w:pStyle w:val="Normal"/>
        <w:autoSpaceDE w:val="false"/>
        <w:spacing w:lineRule="atLeast" w:line="200"/>
        <w:ind w:left="360" w:hanging="0"/>
        <w:jc w:val="both"/>
        <w:rPr/>
      </w:pPr>
      <w:r>
        <w:rPr/>
        <w:t>4.4.5 доходы от целевого капитала;</w:t>
      </w:r>
    </w:p>
    <w:p>
      <w:pPr>
        <w:pStyle w:val="Normal"/>
        <w:autoSpaceDE w:val="false"/>
        <w:spacing w:lineRule="atLeast" w:line="200"/>
        <w:ind w:left="360" w:hanging="0"/>
        <w:jc w:val="both"/>
        <w:rPr/>
      </w:pPr>
      <w:r>
        <w:rPr/>
        <w:t>4.4.6 доходы, получаемые от использования имущества, находящегося в собственности Организации;</w:t>
      </w:r>
    </w:p>
    <w:p>
      <w:pPr>
        <w:pStyle w:val="Normal"/>
        <w:autoSpaceDE w:val="false"/>
        <w:spacing w:lineRule="atLeast" w:line="200"/>
        <w:ind w:left="360" w:hanging="0"/>
        <w:jc w:val="both"/>
        <w:rPr/>
      </w:pPr>
      <w:r>
        <w:rPr/>
        <w:t>4.4.7 другие, не запрещенные законом поступления, в том числе банковские кредиты и (или) гранты.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/>
        <w:t>4.5. Организация может иметь в собственности здания, сооружения, оборудование, инвентарь, денежные средства (в рублях и иностранной валюте), ценные бумаги и иное имущество, стоимость которого отражается на самостоятельном балансе Организации. Организация может иметь в собственности земельные участки.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/>
        <w:t>4.6. Организация использует переданное учредителем имущество и приобретает и (или) арендует другое имущество для осуществления уставной деятельности.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/>
        <w:t>4.7. Финансовый год Организации совпадает с календарным годом.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/>
        <w:t>4.8. Организация ведет бухгалтерский учет и представляет статистическую отчет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0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36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здел 5. Органы управления Организации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/>
        <w:t xml:space="preserve">5.1. Высшим органом управления Организации являются Учредители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Учредители принимает решение по следующим вопросам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1. принятие предложений о внесении изменений в настоящий устав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2. 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3. утверждение финансового плана Организации и внесение в него изменений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4. утверждение годового отчета о деятельности Организации и годового бухгалтерского баланса Организаци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5. участие в других Организациях и определение условий такого участия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6. создание филиалов и открытие представительств Организации, а также утверждение положений о филиалах и представительствах Организаци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7.  реорганизация и ликвидация Организации за исключением случаев, установленных законом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8. формирование совета по использованию целевого капитала, в том числе утверждение его количественного и персонального состава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9. принятие решения о назначении ревизионной комиссии Организации и утверждение ее состава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10. принятие решения о проведении аудиторской проверки в Организации, утверждение аудитора и условий договора с ним (в том числе определение размера и условий оплаты услуг аудитора)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11. принятие решения о заключении сделки или нескольких взаимосвязанных сделок, связанных с приобретением, отчуждением или обременением имущества, стоимость которого составляет 25 и более процентов стоимости активов Организации, определенной по данным бухгалтерской отчетности организации на последнюю отчетную дату, предшествующую дню принятия решения о заключении сделки, за исключением сделок, связанных с обеспечением обычной хозяйственной деятельности Организаци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12. утверждение договора с Главным редактором и определение размера его денежного вознаграждения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13. согласование штатного расписания Организаци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14. утверждение гражданско-правовых договоров, заключаемых Организацией с ее контрагентам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15. решение иных вопросов, предусмотренных действующим законодательством Российской Федерации и Республики Крым, а также положением о наблюдательном совете Организаци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5.1.16. решения принимаются Учредителями по взаимному согласию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Раздел 6. Главный редактор</w:t>
      </w:r>
    </w:p>
    <w:p>
      <w:pPr>
        <w:pStyle w:val="Normal"/>
        <w:autoSpaceDE w:val="fals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 Главный редактор является единоличным исполнительным органом Организации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1. Главный редактор  назначается на должность совместным решением Учредителей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2. Главный редактор действует от имени Организации без доверенности, добросовестно и разумно представляет ее интересы на территории Российской Федерации и за ее пределами, в том числе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3.  определяет единую политику деятельности Организаци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4.  осуществляет управление текущей деятельностью Организаци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5.  заключает договоры и совершает иные сделк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6.  руководит финансово-экономической деятельностью Организаци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7. представляет интересы Организации в отношениях с государственными органами, а также во взаимоотношениях с юридическими и физическими лицам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8. утверждает структуру Организации, численность работников и разрабатывает штатное расписание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9. распределяет обязанности между своими заместителями и работниками организации, утверждает должностные инструкции работников Организаци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10. определяет функции структурных подразделений Организаци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11. издает приказы и дает указания, обязательные для исполнения всеми работниками Организации, а также утверждает локальные нормативные акты Организаци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12. назначает на должность и освобождает от должности работников Организации, заключает трудовые договоры, принемает решения о премировании сотрудников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13. обеспечивает сохранность управленческих, финансово-хозяйственных и кадровых документов, а также передачу указанных документов на государственное хранение в соответствии с требованиями законодательства Российской Федераци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14. принимает решения по иным вопросам, за исключением вопросов, отнесенных к компетенции наблюдательного совета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15. выполняет иные действия по управлению Организации в соответствии с законодательством Российской Федерации и настоящим уставом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2. Главный редактор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договором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6.3. Главный редактор  признается заинтересованным в совершении сделки в случаях, установленных законодательством Российской Федерации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Раздел 7. Редакционная  коллегия</w:t>
      </w:r>
    </w:p>
    <w:p>
      <w:pPr>
        <w:pStyle w:val="Style9"/>
        <w:spacing w:lineRule="atLeast" w:line="273"/>
        <w:jc w:val="both"/>
        <w:rPr/>
      </w:pPr>
      <w:r>
        <w:rPr>
          <w:color w:val="444444"/>
        </w:rPr>
        <w:t xml:space="preserve">7.1. Редакционная коллегия «Издательство газеты «Еваторийская здравница» </w:t>
      </w:r>
      <w:r>
        <w:rPr/>
        <w:t>создается для содействия редакции газеты в управлении редакционно-издательской деятельностью, ее развитии и совершенствовании.</w:t>
      </w:r>
    </w:p>
    <w:p>
      <w:pPr>
        <w:pStyle w:val="Style9"/>
        <w:spacing w:lineRule="atLeast" w:line="273"/>
        <w:jc w:val="both"/>
        <w:rPr/>
      </w:pPr>
      <w:r>
        <w:rPr/>
        <w:t>7.1.1 В своей работе Редакционная коллегия руководствуется Конституцией Российской Федерации, законодательством Российской Федерации о средствах массовой информации, иными нормативными актами Российской Федерации, нормами международного права и международными договорами Российской Федерации.</w:t>
      </w:r>
    </w:p>
    <w:p>
      <w:pPr>
        <w:pStyle w:val="Style9"/>
        <w:spacing w:lineRule="atLeast" w:line="273"/>
        <w:jc w:val="both"/>
        <w:rPr/>
      </w:pPr>
      <w:r>
        <w:rPr/>
        <w:t>7.1.2 Редакционная коллегия строит свою работу на принципах коллегиальности, равноправия и независимости.</w:t>
      </w:r>
    </w:p>
    <w:p>
      <w:pPr>
        <w:pStyle w:val="Style9"/>
        <w:spacing w:lineRule="atLeast" w:line="273"/>
        <w:jc w:val="both"/>
        <w:rPr/>
      </w:pPr>
      <w:r>
        <w:rPr/>
        <w:t>7.1.3 Члены Редакционной коллегии принимают участие в его работе на общественных началах.</w:t>
      </w:r>
    </w:p>
    <w:p>
      <w:pPr>
        <w:pStyle w:val="Style9"/>
        <w:spacing w:lineRule="atLeast" w:line="273"/>
        <w:jc w:val="both"/>
        <w:rPr/>
      </w:pPr>
      <w:r>
        <w:rPr/>
        <w:t>7.1.4 Редакционная коллегия формируется из числа наиболее компетентных лиц по тематике данной газеты на основе добровольного участия, представителей научных и образовательных учреждений в этой области.</w:t>
      </w:r>
    </w:p>
    <w:p>
      <w:pPr>
        <w:pStyle w:val="Style9"/>
        <w:spacing w:lineRule="atLeast" w:line="273"/>
        <w:jc w:val="both"/>
        <w:rPr/>
      </w:pPr>
      <w:r>
        <w:rPr/>
        <w:t>7.2. Функции и задачи Редакционной Коллегии</w:t>
      </w:r>
    </w:p>
    <w:p>
      <w:pPr>
        <w:pStyle w:val="Style9"/>
        <w:jc w:val="both"/>
        <w:rPr/>
      </w:pPr>
      <w:r>
        <w:rPr/>
        <w:t>7.2.1. Определение приоритетной тематики газеты, исходя из основных направлений научных исследований и других направлений деятельности в сфере общественно-политической жизни общества.</w:t>
      </w:r>
    </w:p>
    <w:p>
      <w:pPr>
        <w:pStyle w:val="Style9"/>
        <w:spacing w:lineRule="atLeast" w:line="273"/>
        <w:jc w:val="both"/>
        <w:rPr/>
      </w:pPr>
      <w:r>
        <w:rPr/>
        <w:t>7.2.2. Участие в формировании перспективных и годовых тематических планов газеты.</w:t>
      </w:r>
    </w:p>
    <w:p>
      <w:pPr>
        <w:pStyle w:val="Style9"/>
        <w:spacing w:lineRule="atLeast" w:line="273"/>
        <w:jc w:val="both"/>
        <w:rPr/>
      </w:pPr>
      <w:r>
        <w:rPr/>
        <w:t>7.2.3. Работа с авторами, направленная на повышение актуальности, ценности для читателя публикаций газеты.</w:t>
      </w:r>
    </w:p>
    <w:p>
      <w:pPr>
        <w:pStyle w:val="Style9"/>
        <w:spacing w:lineRule="atLeast" w:line="273"/>
        <w:jc w:val="both"/>
        <w:rPr/>
      </w:pPr>
      <w:r>
        <w:rPr/>
        <w:t>7.2.4. Выработка рекомендаций по организации, развитию и совершенствованию редакционно - издательской деятельности газеты.</w:t>
      </w:r>
    </w:p>
    <w:p>
      <w:pPr>
        <w:pStyle w:val="Style9"/>
        <w:spacing w:lineRule="atLeast" w:line="273"/>
        <w:jc w:val="both"/>
        <w:rPr/>
      </w:pPr>
      <w:r>
        <w:rPr/>
        <w:t>7.2.5. Способствование повышению профессионального и эстетического уровня газеты.</w:t>
      </w:r>
    </w:p>
    <w:p>
      <w:pPr>
        <w:pStyle w:val="Style9"/>
        <w:spacing w:lineRule="atLeast" w:line="273"/>
        <w:jc w:val="both"/>
        <w:rPr/>
      </w:pPr>
      <w:r>
        <w:rPr/>
        <w:t>7.2.6. Анализ замечаний и предложений читателей о качестве и содержании газеты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Раздел 8. Аудит</w:t>
      </w:r>
    </w:p>
    <w:p>
      <w:pPr>
        <w:pStyle w:val="Normal"/>
        <w:autoSpaceDE w:val="false"/>
        <w:spacing w:lineRule="atLeast" w:line="20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8.1. В целях выражения мнения о достоверности бухгалтерской (финансовой) отчетности Организация вправе, а в случаях, установленных законом, обязана привлечь аудиторскую организацию (аудитора) для проверки указанной отчетности (далее – аудиторская проверка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8.2. Инициаторами проведения аудиторской проверки могут выступать Учредители, Главный редактор, члены ревизионной комиссии, а также иные лица, предусмотренные настоящим уставо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8.3. Инициатор проведения аудиторской проверки направляет Учредителям письменное требование. В течение 14 дней со дня поступления письменного требования о проведении аудиторской проверки Учредитель должен принять решение о проведении аудиторской проверки, размере и условиях оплаты услуг аудиторской организации (аудитора) или отказать в проведении аудиторской проверки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Раздел 9. Конфликт интересов</w:t>
      </w:r>
    </w:p>
    <w:p>
      <w:pPr>
        <w:pStyle w:val="Normal"/>
        <w:autoSpaceDE w:val="false"/>
        <w:spacing w:lineRule="atLeast" w:line="20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9.1. Заинтересованными в совершении Организацией тех или иных действий, в том числе сделок с другими организациями или гражданами, признаются Главный редактор  (его заместитель ), а также лицо, входящее в состав наблюдательного совета или ревизионной комиссии, если указанные лица состоят с этими Организациями или гражданами в трудовых отношениях, являются участниками, кредиторами этих организаций, состоят с указанными гражданами в близких родственных отношениях или являются их кредитор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При этом указанные организации или граждане являются поставщиками товаров (услуг) для Организации, крупными потребителями товаров (услуг), производимых Организацией, или могут извлекать выгоду из пользования и распоряжения имуществом Организ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Заинтересованность в совершении Организацией тех или иных действий, в том числе в совершении сделок, влечет за собой конфликт интересов заинтересованных лиц и Организ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Заинтересованные лица обязаны соблюдать интересы Организации и не должны использовать возможности Организации или допускать их использование в иных целях, помимо предусмотренных учредительными документами Организ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Под возможностями Организации в настоящем пункте понимаются принадлежащие Организации имущество, имущественные и неимущественные права, возможности в области предпринимательской деятельности, а также информация о деятельности и планах Организации, имеющая для нее ценность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В случае если заинтересованное лицо имеет заинтересованность в сделке, стороной которой является или намеревается быть Организация, а также в случае иного противоречия интересов указанного лица и Организации в отношении существующей или предполагаемой сделки такое лицо обязано сообщить о своей заинтересованности наблюдательному совету до момента принятия решения о заключении сделки или сделка должна быть одобрена наблюдательным совето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9.2. Сделка, в совершении которой имеется заинтересованность и которая совершена с нарушением требований, предусмотренных настоящим разделом, может быть признана судом недействительн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9.3. Заинтересованное лицо несет перед Организацией ответственность в размере убытков, причиненных им Организации. Если убытки причинены Организации несколькими заинтересованными лицами, их ответственность перед Организацией является солидарной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Раздел 10. Реорганизация и ликвидация организации</w:t>
      </w:r>
    </w:p>
    <w:p>
      <w:pPr>
        <w:pStyle w:val="Normal"/>
        <w:autoSpaceDE w:val="false"/>
        <w:spacing w:lineRule="atLeast" w:line="20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0.1. Реорганизация Организации осуществляе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0.2. Решение о реорганизации принимается Учредителями, а в случаях, установленных законом, реорганизация Организации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0.3. При реорганизации Организации ее права и обязанности переходят к правопреемникам Организ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 xml:space="preserve">10.4. Организация может быть ликвидирована на основании и в порядке, которые предусмотрены Гражданским </w:t>
      </w:r>
      <w:r>
        <w:rPr>
          <w:rStyle w:val="1"/>
          <w:lang w:val="zxx" w:eastAsia="zxx" w:bidi="zxx"/>
        </w:rPr>
        <w:t>кодексом</w:t>
      </w:r>
      <w:r>
        <w:rPr/>
        <w:t xml:space="preserve"> Российской Федерации, Федеральным </w:t>
      </w:r>
      <w:r>
        <w:rPr>
          <w:rStyle w:val="1"/>
          <w:lang w:val="zxx" w:eastAsia="zxx" w:bidi="zxx"/>
        </w:rPr>
        <w:t>законом</w:t>
      </w:r>
      <w:r>
        <w:rPr/>
        <w:t xml:space="preserve"> «О некоммерческих организациях», Федеральным </w:t>
      </w:r>
      <w:r>
        <w:rPr>
          <w:rStyle w:val="1"/>
          <w:lang w:val="zxx" w:eastAsia="zxx" w:bidi="zxx"/>
        </w:rPr>
        <w:t>законом</w:t>
      </w:r>
      <w:r>
        <w:rPr/>
        <w:t xml:space="preserve"> «О порядке формирования и использования целевого капитала некоммерческих организаций» и другими федеральными закон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0.5. При ликвидации Организации оставшееся после удовлетворения требований кредиторов имущество, если иное не установлено федеральными законами, направляется в соответствии с настоящим уставом на цели, в интересах которых была создана Организация, и (или) на благотворительные цели. В случае если использование имущества ликвидируемой Организации в соответствии с настоящим уставом не представляется возможным, оно обращается в доход государств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0.6. Ликвидация Организации считается завершенной, и, следовательно, Организация считается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spacing w:lineRule="atLeast" w:line="20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Раздел 11. Хранение документов организации</w:t>
      </w:r>
    </w:p>
    <w:p>
      <w:pPr>
        <w:pStyle w:val="Normal"/>
        <w:autoSpaceDE w:val="false"/>
        <w:spacing w:lineRule="atLeast" w:line="20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1.1. Главный редактор несет ответственность за сохранность управленческих, финансово-хозяйственных и иных документов, а также передачу документов на архивное хранение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1.2. При реорганизации Организации все ее документы передаются правопреемнику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1.3. При ликвидации Организации документы постоянного хранения, а также документы, нормативный срок хранения которых не истек, передаются на государственное хранение в соответствующие архив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. Порядок внесения изменений и дополнений в У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Изменения и дополнения в Устав вносятся по решению Учредителей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Изменения и дополнения в Уставе подлежат государственной регистрации в установленном законом порядке и приобретают юридическую силу с момента этой регист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622" w:right="748" w:gutter="0" w:header="709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95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0:00Z</dcterms:created>
  <dc:creator>Юкечев Виктор Павлович</dc:creator>
  <dc:description/>
  <cp:keywords/>
  <dc:language>en-US</dc:language>
  <cp:lastModifiedBy>OPVO</cp:lastModifiedBy>
  <cp:lastPrinted>2017-10-31T13:56:00Z</cp:lastPrinted>
  <dcterms:modified xsi:type="dcterms:W3CDTF">2022-10-25T09:13:00Z</dcterms:modified>
  <cp:revision>6</cp:revision>
  <dc:subject/>
  <dc:title>ПРИНЯТ</dc:title>
</cp:coreProperties>
</file>